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طابع العام للعصر الأموي</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انت الأزمنة الأولى من سيادة الأمويين حافلة بالحروب والفتن، ولم تترك مجالا لنمو الشعر وازدهار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لما حصل التغلب على هذه الأعاصير العاتية، بعد أن زعزعت أسس الدولة التي شادها عمر، اطمأنت حياة العرب واستأنفوا السير في مدارج آمن وأهدأ</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ما هدد خروج عبد الله بن الزبير الدولة الإسلامية مرة أخرى بالانقسام والتفرق، تسنى لملكة الحكم التي امتاز بها عبد الملك بن مروان أن توحد الدولة ثانيا بيد داهية مقتدر، وأن تؤلف بين القوى المتباعدة التي ذهبت دولة بني العباس ضحية لها في وقت متأخ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حافظ عبد الملك بن مروان بنجاح على عصبية العرب التي تميز بها طابعهم القومي، وترك بذلك للقبائل العربية في مواطنها التي لم تكن عظيمة الأهمية، وإن حرصوا على التمسك بها والمحافظة عليه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بقيت خصائص العرب كذلك على حالتها الأولى، بالرغم من كثرة ما طرأ وعلى أسباب العيش من تغاير واختلاف، بل وجدت هذه الخصائص مجالا للنمو والانتشار من جديد</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وقد أثرت كل هذه الأسباب أثرها أيضا في الشعر، فبلغ مرحلة جديدة لا يستهان بها من الخصب والازدهار، وإن لم يقو الخلف الجديد من الشعراء على مجاراة شعراء الجاهلية في قوة اللغة، وتحليق البديهة في الآفاق البعيد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إذا كانوا قد سلكوا في قوالب قصيدهم مذهب القدماء، فإنهم تخلوا في الوقت نفسه عن كل لون من الأصالة، وإذا كان تساوي الطابع الفني عند شعراء لم يترك إلا مجالا ضيقا لبروز الخصائص الفردية، فقد اختفى هذا المجال بالكلية بعد أن صار ذلك الطابع الفني سنة متبع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كن أكثر الشعراء العصر الأموي قد اتخذوا هذا الطابع القديم إطارا لا معدل عنه للأشعار المعبرة عن بيئتهم وعما يضطرب في تلك البيئة من شئون السياسة، ومنازعات القبائل، ومظاهر العصبية العربية، فجاء شعرهم في أحيان كثيرة تصويرا باهرا، زاخرا بالحياة لذلك العصر</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sz w:val="32"/>
          <w:szCs w:val="32"/>
          <w:u w:val="single"/>
          <w:lang w:bidi="ar-DZ"/>
        </w:rPr>
      </w:pPr>
      <w:r>
        <w:rPr>
          <w:rFonts w:ascii="Simplified Arabic" w:hAnsi="Simplified Arabic" w:cs="Simplified Arabic"/>
          <w:b/>
          <w:b/>
          <w:bCs/>
          <w:sz w:val="32"/>
          <w:sz w:val="32"/>
          <w:szCs w:val="32"/>
          <w:u w:val="single"/>
          <w:rtl w:val="true"/>
          <w:lang w:bidi="ar-DZ"/>
        </w:rPr>
        <w:t>المطلوب</w:t>
      </w:r>
      <w:r>
        <w:rPr>
          <w:rFonts w:cs="Simplified Arabic" w:ascii="Simplified Arabic" w:hAnsi="Simplified Arabic"/>
          <w:b/>
          <w:bCs/>
          <w:sz w:val="32"/>
          <w:szCs w:val="32"/>
          <w:u w:val="single"/>
          <w:rtl w:val="true"/>
          <w:lang w:bidi="ar-DZ"/>
        </w:rPr>
        <w:t xml:space="preserve">: </w:t>
      </w:r>
      <w:r>
        <w:rPr>
          <w:rFonts w:ascii="Simplified Arabic" w:hAnsi="Simplified Arabic" w:cs="Simplified Arabic"/>
          <w:b/>
          <w:b/>
          <w:bCs/>
          <w:sz w:val="32"/>
          <w:sz w:val="32"/>
          <w:szCs w:val="32"/>
          <w:u w:val="single"/>
          <w:rtl w:val="true"/>
          <w:lang w:bidi="ar-DZ"/>
        </w:rPr>
        <w:t>حلل النص مجيبا على الأسئلة الآتية</w:t>
      </w:r>
      <w:r>
        <w:rPr>
          <w:rFonts w:cs="Simplified Arabic" w:ascii="Simplified Arabic" w:hAnsi="Simplified Arabic"/>
          <w:b/>
          <w:bCs/>
          <w:sz w:val="32"/>
          <w:szCs w:val="32"/>
          <w:u w:val="single"/>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ا هو الطابع السياسي السائد في العصر الأموي؟</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صف حالة الشعر في هذا العصر؟</w:t>
      </w:r>
    </w:p>
    <w:p>
      <w:pPr>
        <w:pStyle w:val="Normal"/>
        <w:bidi w:val="1"/>
        <w:spacing w:before="0" w:after="16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ا أهم ميزات الشعر في هذا العصر؟</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bidi w:val="1"/>
      <w:spacing w:before="0" w:after="160"/>
      <w:ind w:left="0" w:right="0" w:hanging="0"/>
      <w:jc w:val="both"/>
      <w:rPr/>
    </w:pPr>
    <w:r>
      <w:rPr>
        <w:rFonts w:ascii="Simplified Arabic" w:hAnsi="Simplified Arabic" w:cs="Simplified Arabic"/>
        <w:b/>
        <w:b/>
        <w:bCs/>
        <w:sz w:val="28"/>
        <w:sz w:val="28"/>
        <w:szCs w:val="28"/>
        <w:rtl w:val="true"/>
        <w:lang w:bidi="ar-DZ"/>
      </w:rPr>
      <w:t>تاريخ الأدب العربي، أعمال موجهة سنة أولى ماستر، الأفواج</w:t>
    </w: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أستاذ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سميرة بوجرة</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0:29:00Z</dcterms:created>
  <dc:creator>zahir azoune</dc:creator>
  <dc:description/>
  <cp:keywords/>
  <dc:language>en-US</dc:language>
  <cp:lastModifiedBy>zahir azoune</cp:lastModifiedBy>
  <dcterms:modified xsi:type="dcterms:W3CDTF">2021-04-25T11:12:00Z</dcterms:modified>
  <cp:revision>6</cp:revision>
  <dc:subject/>
  <dc:title/>
</cp:coreProperties>
</file>