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اجب للطلبة</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لغة واكتساب السلوك الاجتماعي</w:t>
      </w:r>
      <w:r>
        <w:rPr>
          <w:rFonts w:cs="Simplified Arabic" w:ascii="Simplified Arabic" w:hAnsi="Simplified Arabic"/>
          <w:sz w:val="28"/>
          <w:szCs w:val="28"/>
          <w:rtl w:val="true"/>
          <w:lang w:bidi="ar-DZ"/>
        </w:rPr>
        <w:t>:</w:t>
      </w:r>
    </w:p>
    <w:p>
      <w:pPr>
        <w:pStyle w:val="Normal"/>
        <w:bidi w:val="1"/>
        <w:ind w:left="0" w:right="0"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د الكلام أحد العناصر الهامة في عملية اكتساب السلوك الاجتماعي، إلا من خلال ما ينقله لنا من معلومات وافية فقط، بل من خلال المفاهيم التي يطلب الطفل بالتعرف عليها كمعانٍ للوحدات اللغوية المختلفة التي يتعلمها من كلام الآخر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عبارة أخرى، فإن اللغة التي يتعلمها الأطفال ترتبط ارتباطا وثيقا بالمفاهيم التي يتعلمونها كجزء من عملية اكتساب السلوك الاجتماعي، والسؤال ه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ل نستطيع القول إن اللغة تؤثر على هذه المفاهيم أم تعكسها فقد؟</w:t>
      </w:r>
      <w:r>
        <w:rPr>
          <w:rFonts w:cs="Simplified Arabic" w:ascii="Simplified Arabic" w:hAnsi="Simplified Arabic"/>
          <w:sz w:val="28"/>
          <w:szCs w:val="28"/>
          <w:rtl w:val="true"/>
          <w:lang w:bidi="ar-DZ"/>
        </w:rPr>
        <w:tab/>
      </w:r>
    </w:p>
    <w:p>
      <w:pPr>
        <w:pStyle w:val="Normal"/>
        <w:bidi w:val="1"/>
        <w:ind w:left="0" w:right="0"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ستطيع أن نؤكد أن بعض المفاهيم تكون مستقلة تماما عن اللغة بما في ذلك تلك المفاهيم التي نستعملها ونحن أطفال رضع قبل أن نكتسب اللغة، أي في أواخر العام الأول من حياتنا، وهناك أيضا مفاهيم أخرى تتكون فيما بعد، دون الرجوع إلى اللغة، وذلك لأننا لا نملك مفردات للتعبير عنها في لغة البالغين…</w:t>
      </w:r>
    </w:p>
    <w:p>
      <w:pPr>
        <w:pStyle w:val="Normal"/>
        <w:bidi w:val="1"/>
        <w:ind w:left="0" w:right="0"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هناك من الناحية الأخرى مفاهيم لا توجد إلا من خلال اللغة، من أهمها وأوضحها المفاهيم المتعلقة باللغة، كظاهرة، ومنها المفاهيم الخاص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لغ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عن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كل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إلى ذل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ناك مفاهيم أخرى لا نستعملها إلا بعد أن نتعلم أسماءها وقد يكون الاسم هو دليلنا الوحيد على وجودها وقد قدم لنا كلارك واقعة قالت فيها الأم لابنها ذي الخمس سنوات</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لابد أن نترك الباب السلكي مغلقا يا حبيبي حتى نمنع الذباب من الدخول فالذباب يجلب معه الجراثيم إلى داخل المنز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ندما سئل الطفل فيما بعد عن ماهية الجراثيم قال</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هي أشياء يلعب بها الذبا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توضح لنا الواقعة طريقة كيف تصبح كلمة جديدة دليلا على وجود مفهوم مجهول، وذلك عن طريق ترك المستمع يحاول فهم هذا المفهوم من خلال الدلائل اللغوية الموجودة</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ولذلك فإننا بالفعل نتعلم الكثير من المفاهيم من خلال اللغة سواء استطعنا أن نتعلم هذه المفاهيم دون اللغة أم لم نستط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لو لم يكن هناك لغة فإننا لن نجد المفاهيم التي نطلق عليها هذهالأسماء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ختاما ينبغي علينا القول إن اللغة أساسية عند تعلم مفاهيم معينة، دون غير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يكون المبدأ العام هو أن اللغة قد تصبح أكثر أهمية عندما تكون المفاهيم بعيدة عن التجربة الفرد الحسية المباشرة، أو بعبارة أخرى، عندما تصبح المفاهيم أكثر تجريداً</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lang w:bidi="ar-DZ"/>
        </w:rPr>
        <w:t xml:space="preserve"> </w:t>
      </w:r>
      <w:r>
        <w:rPr>
          <w:rFonts w:ascii="Simplified Arabic" w:hAnsi="Simplified Arabic" w:cs="Simplified Arabic"/>
          <w:sz w:val="28"/>
          <w:sz w:val="28"/>
          <w:szCs w:val="28"/>
          <w:rtl w:val="true"/>
          <w:lang w:bidi="ar-DZ"/>
        </w:rPr>
        <w:t>كتا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م اللغة الاجتماع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دسون، ص </w:t>
      </w:r>
      <w:r>
        <w:rPr>
          <w:rFonts w:cs="Simplified Arabic" w:ascii="Simplified Arabic" w:hAnsi="Simplified Arabic"/>
          <w:sz w:val="28"/>
          <w:szCs w:val="28"/>
          <w:lang w:bidi="ar-DZ"/>
        </w:rPr>
        <w:t>15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62</w:t>
      </w:r>
      <w:r>
        <w:rPr>
          <w:rFonts w:cs="Simplified Arabic" w:ascii="Simplified Arabic" w:hAnsi="Simplified Arabic"/>
          <w:sz w:val="28"/>
          <w:szCs w:val="28"/>
          <w:lang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32"/>
          <w:sz w:val="32"/>
          <w:szCs w:val="32"/>
          <w:rtl w:val="true"/>
          <w:lang w:bidi="ar-DZ"/>
        </w:rPr>
        <w:t>المطلــــــــــوب</w:t>
      </w:r>
      <w:r>
        <w:rPr>
          <w:rFonts w:cs="Simplified Arabic" w:ascii="Simplified Arabic" w:hAnsi="Simplified Arabic"/>
          <w:b/>
          <w:bCs/>
          <w:sz w:val="32"/>
          <w:szCs w:val="32"/>
          <w:rtl w:val="true"/>
          <w:lang w:bidi="ar-DZ"/>
        </w:rPr>
        <w:t xml:space="preserve">: </w:t>
      </w:r>
    </w:p>
    <w:p>
      <w:pPr>
        <w:pStyle w:val="Normal"/>
        <w:bidi w:val="1"/>
        <w:spacing w:before="0" w:after="160"/>
        <w:ind w:left="0" w:right="0" w:hanging="0"/>
        <w:jc w:val="both"/>
        <w:rPr/>
      </w:pPr>
      <w:r>
        <w:rPr>
          <w:rFonts w:ascii="Simplified Arabic" w:hAnsi="Simplified Arabic" w:cs="Simplified Arabic"/>
          <w:b/>
          <w:b/>
          <w:bCs/>
          <w:color w:val="FF0000"/>
          <w:sz w:val="36"/>
          <w:sz w:val="36"/>
          <w:szCs w:val="36"/>
          <w:rtl w:val="true"/>
          <w:lang w:bidi="ar-DZ"/>
        </w:rPr>
        <w:t>يحلل النص على شكل واجب لأنه سينقط ويسلم للأستاذة في أقرب الآجال</w:t>
      </w:r>
      <w:r>
        <w:rPr>
          <w:rFonts w:cs="Simplified Arabic" w:ascii="Simplified Arabic" w:hAnsi="Simplified Arabic"/>
          <w:b/>
          <w:bCs/>
          <w:color w:val="FF0000"/>
          <w:sz w:val="36"/>
          <w:szCs w:val="36"/>
          <w:rtl w:val="true"/>
          <w:lang w:bidi="ar-DZ"/>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للغة والمجتمع، الأفواج</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cs="Simplified Arabic"/>
        <w:b/>
        <w:b/>
        <w:bCs/>
        <w:sz w:val="28"/>
        <w:sz w:val="28"/>
        <w:szCs w:val="28"/>
      </w:rPr>
      <w:t>،</w:t>
    </w:r>
    <w:r>
      <w:rPr>
        <w:rFonts w:cs="Simplified Arabic" w:ascii="Simplified Arabic" w:hAnsi="Simplified Arabic"/>
        <w:b/>
        <w:bCs/>
        <w:sz w:val="28"/>
        <w:szCs w:val="28"/>
      </w:rPr>
      <w:t>3</w:t>
    </w:r>
    <w:r>
      <w:rPr>
        <w:rFonts w:ascii="Simplified Arabic" w:hAnsi="Simplified Arabic" w:cs="Simplified Arabic"/>
        <w:b/>
        <w:b/>
        <w:bCs/>
        <w:sz w:val="28"/>
        <w:sz w:val="28"/>
        <w:szCs w:val="28"/>
      </w:rPr>
      <w:t>،</w:t>
    </w:r>
    <w:r>
      <w:rPr>
        <w:rFonts w:cs="Simplified Arabic" w:ascii="Simplified Arabic" w:hAnsi="Simplified Arabic"/>
        <w:b/>
        <w:bCs/>
        <w:sz w:val="28"/>
        <w:szCs w:val="28"/>
      </w:rPr>
      <w:t>2</w:t>
    </w:r>
    <w:r>
      <w:rPr>
        <w:rFonts w:ascii="Simplified Arabic" w:hAnsi="Simplified Arabic" w:cs="Simplified Arabic"/>
        <w:b/>
        <w:b/>
        <w:bCs/>
        <w:sz w:val="28"/>
        <w:sz w:val="28"/>
        <w:szCs w:val="28"/>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ستاذة سميرة بوجرة</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8:00Z</dcterms:created>
  <dc:creator>zahir azoune</dc:creator>
  <dc:description/>
  <cp:keywords/>
  <dc:language>en-US</dc:language>
  <cp:lastModifiedBy>zahir azoune</cp:lastModifiedBy>
  <dcterms:modified xsi:type="dcterms:W3CDTF">2021-02-17T12:10:00Z</dcterms:modified>
  <cp:revision>7</cp:revision>
  <dc:subject/>
  <dc:title/>
</cp:coreProperties>
</file>