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انزياح</w:t>
      </w:r>
    </w:p>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يقول صلاح فضل</w:t>
      </w:r>
      <w:r>
        <w:rPr>
          <w:rFonts w:cs="Simplified Arabic" w:ascii="Simplified Arabic" w:hAnsi="Simplified Arabic"/>
          <w:b/>
          <w:bCs/>
          <w:sz w:val="32"/>
          <w:szCs w:val="32"/>
          <w:rtl w:val="true"/>
          <w:lang w:bidi="ar-DZ"/>
        </w:rPr>
        <w:t>:</w:t>
      </w:r>
    </w:p>
    <w:p>
      <w:pPr>
        <w:pStyle w:val="Normal"/>
        <w:bidi w:val="1"/>
        <w:ind w:left="0" w:right="0" w:firstLine="708"/>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لكن لا ينبغي أن نغفل أهمية بعض المصطلحات الشعرية التي تلعب دورا أساسيا في القضايا البلاغية من منظور شعر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أبرزها في تقديرنا مصطلح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انحراف</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ذي تعددت صيغه في اللغة العرب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مرة يبحث الرفاق له عن معادل بلاغي قديم وهو قديم وهو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عدو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يقلمون أظافره ويثلمون حدته</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مرة أخرى يلجأ الباحثون إلى كلمة ذات إيحاء مكاني واضح هي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انزياح</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تفاديا للإيحاء الأخلاقي المقصود والمستثمر في كلم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نحراف</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من الظريف أن يلاحظ بعض النقاد الغربيين أيضا تعدد الكلمات التي تشير إلى نفس هذا الإجراء</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بتداء من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بول فالرير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ذي كان يفضل كلمة يمكن ترجمتها بأنه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تجاوز</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و</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بالي شار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ذي استخدم كلم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خطأ</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ي المعنى ذاته عندما قال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إن أول إنسان أطلق على المركب الشراعي كلمة شراع </w:t>
      </w:r>
      <w:r>
        <w:rPr>
          <w:rFonts w:cs="Simplified Arabic" w:ascii="Simplified Arabic" w:hAnsi="Simplified Arabic"/>
          <w:sz w:val="32"/>
          <w:szCs w:val="32"/>
          <w:rtl w:val="true"/>
          <w:lang w:bidi="ar-DZ"/>
        </w:rPr>
        <w:t>_</w:t>
      </w:r>
      <w:r>
        <w:rPr>
          <w:rFonts w:ascii="Simplified Arabic" w:hAnsi="Simplified Arabic" w:cs="Simplified Arabic"/>
          <w:sz w:val="32"/>
          <w:sz w:val="32"/>
          <w:szCs w:val="32"/>
          <w:rtl w:val="true"/>
          <w:lang w:bidi="ar-DZ"/>
        </w:rPr>
        <w:t>أي على سبيل    المجار المرسل للجزئية</w:t>
      </w: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قد ارتكب خطأ</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كما أن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سبتز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أسلوبي الألماني هو الذي فضل كلم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نحراف</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وظفها إلى أقصى مدى ، وآثر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تر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كلمة أخرى هي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كس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جان كوهين يستخدم ما يقابل في العرب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نتهاك</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بار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يجعله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فضيح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تودروف</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يصل بها إلى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شذوذ</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راجو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يبلغ أقصى مدى عندما يجعله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جنو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كلها تقريبا كلمات ذات إيحاءات أخلاقية موسومة مما يبرر بعض ردود الفعل الرافضة لها، على اعتبار ما يمكن أن تفضي إليه في نهاية الأمر من العودة إلى النظرية التي كانت شائعة في القرن الماضي، والتي كان بعد الفن بمقتضاها ظاهرة مرضية، والشاعر إنسان عصاب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لكن يسجل الباحثون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لجان كوهي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ي كتابه بنية اللغة الشعرية مزية أنه جعل حصر الانحراف أو تصويبه مرحلة في إعادة البناء، تتبع بالضرورة مرحلة تدمير البن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الوقوف حينئذ عند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انحراف عن القاعد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حسب خلط للشكل الأسلوبي بالسلوك الهمج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من هنا يمكن أن نطمئن إلى تعريف مؤقت مثل هذا</w:t>
      </w:r>
      <w:r>
        <w:rPr>
          <w:rFonts w:cs="Simplified Arabic" w:ascii="Simplified Arabic" w:hAnsi="Simplified Arabic"/>
          <w:sz w:val="32"/>
          <w:szCs w:val="32"/>
          <w:rtl w:val="true"/>
          <w:lang w:bidi="ar-DZ"/>
        </w:rPr>
        <w:t xml:space="preserve">: " </w:t>
      </w:r>
      <w:r>
        <w:rPr>
          <w:rFonts w:ascii="Simplified Arabic" w:hAnsi="Simplified Arabic" w:cs="Simplified Arabic"/>
          <w:sz w:val="32"/>
          <w:sz w:val="32"/>
          <w:szCs w:val="32"/>
          <w:rtl w:val="true"/>
          <w:lang w:bidi="ar-DZ"/>
        </w:rPr>
        <w:t>إن اللغة الشعرية ليست غريبة عن الاستعمال الجيد فحسب، بل هي ضده</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أن جوهرها يتمثل في انتهاك قواعد اللغة</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مطلوب</w:t>
      </w:r>
      <w:r>
        <w:rPr>
          <w:rFonts w:cs="Simplified Arabic" w:ascii="Simplified Arabic" w:hAnsi="Simplified Arabic"/>
          <w:b/>
          <w:bCs/>
          <w:sz w:val="32"/>
          <w:szCs w:val="32"/>
          <w:rtl w:val="true"/>
          <w:lang w:bidi="ar-DZ"/>
        </w:rPr>
        <w:t xml:space="preserve">: </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حدد مفهوم الانزياح انطلاقا من مختلف التسميات التي أطلقت عليه؟</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ا علاقة الانزياح بالمجاز؟</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ا هي مكانة الازنياح في الدراسات الأسلوبية الحديثة؟</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both"/>
        <w:rPr>
          <w:rFonts w:ascii="Simplified Arabic" w:hAnsi="Simplified Arabic" w:eastAsia="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p>
    <w:p>
      <w:pPr>
        <w:pStyle w:val="Normal"/>
        <w:bidi w:val="1"/>
        <w:spacing w:before="0" w:after="16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0" w:after="160"/>
      <w:ind w:left="0" w:right="0" w:hanging="0"/>
      <w:jc w:val="left"/>
      <w:rPr/>
    </w:pPr>
    <w:r>
      <w:rPr>
        <w:rFonts w:ascii="Simplified Arabic" w:hAnsi="Simplified Arabic" w:cs="Simplified Arabic"/>
        <w:b/>
        <w:b/>
        <w:bCs/>
        <w:sz w:val="32"/>
        <w:sz w:val="32"/>
        <w:szCs w:val="32"/>
        <w:rtl w:val="true"/>
        <w:lang w:bidi="ar-DZ"/>
      </w:rPr>
      <w:t xml:space="preserve">الأسلوبية وتحليل الخطاب                      </w:t>
    </w:r>
    <w:r>
      <w:rPr>
        <w:rFonts w:ascii="Simplified Arabic" w:hAnsi="Simplified Arabic" w:cs="Simplified Arabic"/>
        <w:b/>
        <w:b/>
        <w:bCs/>
        <w:sz w:val="32"/>
        <w:sz w:val="32"/>
        <w:szCs w:val="32"/>
        <w:rtl w:val="true"/>
        <w:lang w:bidi="ar-DZ"/>
      </w:rPr>
      <w:t xml:space="preserve"> </w:t>
    </w:r>
    <w:r>
      <w:rPr>
        <w:rFonts w:ascii="Simplified Arabic" w:hAnsi="Simplified Arabic" w:cs="Simplified Arabic"/>
        <w:b/>
        <w:b/>
        <w:bCs/>
        <w:sz w:val="32"/>
        <w:sz w:val="32"/>
        <w:szCs w:val="32"/>
        <w:rtl w:val="true"/>
        <w:lang w:bidi="ar-DZ"/>
      </w:rPr>
      <w:t xml:space="preserve">                  الأستاذة</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سميرة بوجرة</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25:00Z</dcterms:created>
  <dc:creator>zahir azoune</dc:creator>
  <dc:description/>
  <cp:keywords/>
  <dc:language>en-US</dc:language>
  <cp:lastModifiedBy>zahir azoune</cp:lastModifiedBy>
  <dcterms:modified xsi:type="dcterms:W3CDTF">2021-02-08T15:35:00Z</dcterms:modified>
  <cp:revision>4</cp:revision>
  <dc:subject/>
  <dc:title/>
</cp:coreProperties>
</file>